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het wedstrijdschema’ van de C- meisjes voorjaar 2011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10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9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uw Borgvliet MC1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MC1-Kaaise Boys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 Noormannen MC1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C Dauwendaele MC1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MC1-NVS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 (evt.inhaal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MC1-Nieuw Borgvliet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aise Boys MC1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MC1-De Noormannen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MC1-FC Dauwendaele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S MC1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50:00Z</dcterms:created>
  <dc:creator>A. Koster</dc:creator>
  <dc:description/>
  <dc:language>en-US</dc:language>
  <cp:lastModifiedBy>Koster</cp:lastModifiedBy>
  <cp:lastPrinted>2004-07-25T20:45:00Z</cp:lastPrinted>
  <dcterms:modified xsi:type="dcterms:W3CDTF">2011-01-17T18:50:00Z</dcterms:modified>
  <cp:revision>2</cp:revision>
  <dc:subject/>
  <dc:title>010901</dc:title>
</cp:coreProperties>
</file>